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165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62" t="8459" r="-10" b="8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280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10" t="8454" r="-9" b="6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5330" cy="2329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306" t="8768" r="-9" b="5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0:26:00Z</dcterms:created>
  <dc:creator>ЛЛЛ</dc:creator>
  <dc:description/>
  <dc:language>en-US</dc:language>
  <cp:lastModifiedBy>ЛЛЛ</cp:lastModifiedBy>
  <cp:lastPrinted>2003-05-05T09:42:00Z</cp:lastPrinted>
  <dcterms:modified xsi:type="dcterms:W3CDTF">2003-05-31T10:27:00Z</dcterms:modified>
  <cp:revision>3</cp:revision>
  <dc:subject/>
  <dc:title> </dc:title>
</cp:coreProperties>
</file>